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rPr>
          <w:rFonts w:ascii="Times New Roman" w:hAnsi="Times New Roman" w:cs="Times New Roman"/>
          <w:b/>
          <w:b/>
          <w:spacing w:val="-4"/>
          <w:sz w:val="28"/>
          <w:szCs w:val="28"/>
          <w:lang w:val="es-ES_tradnl"/>
        </w:rPr>
      </w:pPr>
      <w:r>
        <w:rPr/>
        <w:drawing>
          <wp:inline distT="0" distB="0" distL="0" distR="0">
            <wp:extent cx="207708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rPr>
          <w:rFonts w:ascii="Times New Roman" w:hAnsi="Times New Roman" w:cs="Times New Roman"/>
          <w:b/>
          <w:b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rPr>
          <w:rFonts w:ascii="Times New Roman" w:hAnsi="Times New Roman" w:cs="Times New Roman"/>
          <w:b/>
          <w:b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right"/>
        <w:rPr>
          <w:rFonts w:ascii="Times New Roman" w:hAnsi="Times New Roman" w:cs="Times New Roman"/>
          <w:b/>
          <w:b/>
          <w:spacing w:val="-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4"/>
          <w:szCs w:val="24"/>
          <w:lang w:val="es-ES_tradnl"/>
        </w:rPr>
        <w:t>Año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rPr>
          <w:rFonts w:ascii="Times New Roman" w:hAnsi="Times New Roman" w:cs="Times New Roman"/>
          <w:b/>
          <w:b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240" w:after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/>
        </w:rPr>
        <w:t>PROGRAMA ANALÍT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  <w:sz w:val="28"/>
          <w:lang w:val="pt-BR"/>
        </w:rPr>
      </w:pPr>
      <w:r>
        <w:rPr>
          <w:rFonts w:cs="Times New Roman" w:ascii="Times New Roman" w:hAnsi="Times New Roman"/>
          <w:b/>
          <w:spacing w:val="-4"/>
          <w:szCs w:val="24"/>
          <w:lang w:val="pt-BR"/>
        </w:rPr>
        <w:t>Asignatura</w:t>
      </w:r>
      <w:r>
        <w:rPr>
          <w:rFonts w:cs="Times New Roman" w:ascii="Times New Roman" w:hAnsi="Times New Roman"/>
          <w:b/>
          <w:spacing w:val="-4"/>
          <w:sz w:val="28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pt-BR"/>
        </w:rPr>
        <w:t>ANÁLISIS MATEMÁTICO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Departamento</w:t>
      </w:r>
      <w:r>
        <w:rPr>
          <w:rFonts w:cs="Times New Roman" w:ascii="Times New Roman" w:hAnsi="Times New Roman"/>
          <w:spacing w:val="-2"/>
          <w:lang w:val="es-ES_tradnl"/>
        </w:rPr>
        <w:t xml:space="preserve">: Materias Básicas                                                                         10 Horas/s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Unidad Docente Básica</w:t>
      </w:r>
      <w:r>
        <w:rPr>
          <w:rFonts w:cs="Times New Roman" w:ascii="Times New Roman" w:hAnsi="Times New Roman"/>
          <w:spacing w:val="-2"/>
          <w:lang w:val="es-ES_tradnl"/>
        </w:rPr>
        <w:t xml:space="preserve">: Matemática                                                                 160  Horas/añ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Bloque: </w:t>
      </w:r>
      <w:r>
        <w:rPr>
          <w:rFonts w:cs="Times New Roman" w:ascii="Times New Roman" w:hAnsi="Times New Roman"/>
          <w:spacing w:val="-2"/>
          <w:lang w:val="es-ES_tradnl"/>
        </w:rPr>
        <w:t xml:space="preserve">Ciencias Básicas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Área: </w:t>
      </w:r>
      <w:r>
        <w:rPr>
          <w:rFonts w:cs="Times New Roman" w:ascii="Times New Roman" w:hAnsi="Times New Roman"/>
          <w:spacing w:val="-2"/>
          <w:lang w:val="es-ES_tradnl"/>
        </w:rPr>
        <w:t>Matemática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>Especialidad:</w:t>
      </w:r>
      <w:r>
        <w:rPr>
          <w:rFonts w:cs="Times New Roman" w:ascii="Times New Roman" w:hAnsi="Times New Roman"/>
          <w:spacing w:val="-2"/>
          <w:lang w:val="es-ES_tradnl"/>
        </w:rPr>
        <w:t xml:space="preserve"> COMÚN A TODAS LAS ESPECIALIDAD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>Curso:</w:t>
      </w:r>
      <w:r>
        <w:rPr>
          <w:rFonts w:cs="Times New Roman" w:ascii="Times New Roman" w:hAnsi="Times New Roman"/>
          <w:spacing w:val="-2"/>
          <w:lang w:val="es-ES_tradnl"/>
        </w:rPr>
        <w:t>. Primer A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s-ES_tradnl"/>
        </w:rPr>
        <w:t>I. Objetivos general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Conceptuales:</w:t>
      </w:r>
      <w:r>
        <w:rPr>
          <w:rFonts w:cs="Times New Roman" w:ascii="Times New Roman" w:hAnsi="Times New Roman"/>
          <w:spacing w:val="-2"/>
          <w:lang w:val="es-ES_tradnl"/>
        </w:rPr>
        <w:t xml:space="preserve"> Conocer </w:t>
      </w:r>
      <w:r>
        <w:rPr>
          <w:rFonts w:cs="Times New Roman" w:ascii="Times New Roman" w:hAnsi="Times New Roman"/>
        </w:rPr>
        <w:t>los principios lógico-deductivos básicos del cálculo diferencial e integral y de las sucesiones y series para funciones de una variable. Comprender modelos de fenómenos natur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>Procedimentales:</w:t>
      </w:r>
      <w:r>
        <w:rPr>
          <w:rFonts w:cs="Times New Roman" w:ascii="Times New Roman" w:hAnsi="Times New Roman"/>
          <w:spacing w:val="-2"/>
          <w:lang w:val="es-ES_tradnl"/>
        </w:rPr>
        <w:t xml:space="preserve"> Identificar </w:t>
      </w:r>
      <w:r>
        <w:rPr>
          <w:rFonts w:cs="Times New Roman" w:ascii="Times New Roman" w:hAnsi="Times New Roman"/>
        </w:rPr>
        <w:t>funciones de una variable y determinar sus propiedades usando instrumentos formales.</w:t>
      </w:r>
      <w:r>
        <w:rPr>
          <w:rFonts w:cs="Times New Roman" w:ascii="Times New Roman" w:hAnsi="Times New Roman"/>
          <w:spacing w:val="-2"/>
          <w:lang w:val="es-ES_tradnl"/>
        </w:rPr>
        <w:t xml:space="preserve"> Interpretar sus representaciones en gráficos, tablas, diagramas de flechas y de máquina. Graficar y bosquejar </w:t>
      </w:r>
      <w:r>
        <w:rPr>
          <w:rFonts w:cs="Times New Roman" w:ascii="Times New Roman" w:hAnsi="Times New Roman"/>
        </w:rPr>
        <w:t>funciones de una variable a partir de su expresión simbólica. Comparar funciones. Definir objetos matemáticos. Demostrar propiedades y teoremas</w:t>
      </w:r>
      <w:r>
        <w:rPr>
          <w:rFonts w:cs="Times New Roman" w:ascii="Times New Roman" w:hAnsi="Times New Roman"/>
          <w:spacing w:val="-2"/>
          <w:lang w:val="es-ES_tradnl"/>
        </w:rPr>
        <w:t xml:space="preserve"> del Cálculo. Calcular con calculadoras manuales y planillas electrónicas. Resolver problemas empíricos con instrumentos formales. Modelar fenómenos. Optimizar soluciones de problem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>Actitudinales:</w:t>
      </w:r>
      <w:r>
        <w:rPr>
          <w:rFonts w:cs="Times New Roman" w:ascii="Times New Roman" w:hAnsi="Times New Roman"/>
          <w:spacing w:val="-2"/>
          <w:lang w:val="es-ES_tradnl"/>
        </w:rPr>
        <w:t xml:space="preserve"> Desarrollar sentido crítico de lo verdadero, probable, dudoso y falso. Evaluar conocimientos y desempeños propios y ajenos. Trabajar en equipo. Adquirir hábitos de precisión y rigo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II. Objetivos específicos. </w:t>
      </w:r>
      <w:r>
        <w:rPr>
          <w:rFonts w:cs="Times New Roman" w:ascii="Times New Roman" w:hAnsi="Times New Roman"/>
          <w:spacing w:val="-2"/>
          <w:lang w:val="es-ES_tradnl"/>
        </w:rPr>
        <w:t>Al finalizar el curso el alumno podrá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Identificar </w:t>
      </w:r>
      <w:r>
        <w:rPr>
          <w:rFonts w:cs="Times New Roman" w:ascii="Times New Roman" w:hAnsi="Times New Roman"/>
        </w:rPr>
        <w:t>funciones de una variable, algebraicas y trascendentes, dominios naturales e imágenes y sus posibles recortes con interval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r expresiones simbólicas complejas a otras más simples usando los conceptos de contracción/expansión, reflexión y traslación de coorden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/>
      </w:pPr>
      <w:r>
        <w:rPr>
          <w:rFonts w:cs="Times New Roman" w:ascii="Times New Roman" w:hAnsi="Times New Roman"/>
        </w:rPr>
        <w:t>Graficar (c. c</w:t>
      </w:r>
      <w:r>
        <w:rPr>
          <w:rFonts w:cs="Times New Roman" w:ascii="Times New Roman" w:hAnsi="Times New Roman"/>
          <w:spacing w:val="-2"/>
          <w:lang w:val="es-ES_tradnl"/>
        </w:rPr>
        <w:t xml:space="preserve">artesianas), tabular, construir diagramas de flechas o de máquina de </w:t>
      </w:r>
      <w:r>
        <w:rPr>
          <w:rFonts w:cs="Times New Roman" w:ascii="Times New Roman" w:hAnsi="Times New Roman"/>
        </w:rPr>
        <w:t>fun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</w:rPr>
        <w:t>Definir objetos matemáticos</w:t>
      </w:r>
      <w:r>
        <w:rPr>
          <w:rFonts w:cs="Times New Roman" w:ascii="Times New Roman" w:hAnsi="Times New Roman"/>
          <w:spacing w:val="-2"/>
          <w:lang w:val="es-ES_tradnl"/>
        </w:rPr>
        <w:t xml:space="preserve"> (límites, derivadas, asíntotas, sucesiones, series, integral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eterminar propiedades de las funciones, locales (ceros, polos, puntos de discontinuidad, máximos, mínimos, puntos de inflexión) y generales (intervalos de continuidad, crecimiento, decrecimiento, concavidad hacia arriba o abajo) usando instrumentos formales (reglas, métodos, derivadas primeras y segundas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ncontrar propiedades de funciones vinculadas por operaciones a partir de las propiedades individuales de las component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ncontrar asíntotas de curvas planas y bosquejar fun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efinir: asíntotas horizontales, verticales y oblicuas, derivadas, integrales indefinidas y definidas, sucesiones y series numéricas, series de potenci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istinguir sistemas de notación de derivadas e integrales (Leibniz, Newton, por límite, operador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eterminar derivadas de funciones simples por definición y de funciones vinculadas por operaciones usando el álgebra correspondi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emostrar teoremas: del valor medio (Rolle, Lagrange y Cauchy); fundamentales cálculo integr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Calcular: derivadas por definición, por tabla y por reglas de combinación; integrales indefinidas como antiderivadas, por tablas y por reglas que rigen pertenencias a una clasificación; integrales definidas e integrales impropi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lgoritimizar métodos para encontrar: ceros (bisección y Newton-Rapson) derivadas numéricas (diferencias centrales, atrás, adelante); integrales indefinidas (método de Euler); integrales definidas (método de trapecio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eterminar condiciones de convergencia y divergencia de series a partir de sus representaciones simbólic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Calcular sucesiones y series numérica con errores menores a uno da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xplicar, con los conceptos presentados en la materia, interpretaciones y paradojas de la historia de la matemática (Concepto de función según Frege y sus implicaciones semánticas; las interpretaciones de Leibniz y Newton de la derivada; crítica de Berkley a los infinitesimales y la defensa de Taylor; concepto de límite según Cauchy; crítica de la escuela intuicionista a la noción de infinito de Cantor; el ojo de Horus y las paradojas de Zenón de Elea; construcción de series de máquinas y equipos con Números Normal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proximar funciones con polinomios, evaluando los intervalos de aproximación y los error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rPr/>
      </w:pPr>
      <w:r>
        <w:rPr>
          <w:rFonts w:cs="Times New Roman" w:ascii="Times New Roman" w:hAnsi="Times New Roman"/>
        </w:rPr>
        <w:t>Comparar métodos de resolución numéricos y simbólicos</w:t>
      </w:r>
    </w:p>
    <w:p>
      <w:pPr>
        <w:pStyle w:val="TextBodyIndent"/>
        <w:spacing w:lineRule="exact" w:line="220" w:before="0" w:after="120"/>
        <w:ind w:left="0" w:hanging="0"/>
        <w:rPr/>
      </w:pPr>
      <w:r>
        <w:rPr/>
        <w:t>Modelar fenómenos naturales químicos, físicos y biológicos (viento zonda; control de poblaciones; determinar edades de objetos, expansiones de derrames de petróleo en agua; optimizar sistemas de transporte que utilizan motores de combustión interna; determinar las velocidades de descenso de aviones; determinar acumulaciones de agua en diques emplazados en ríos con régimen estacional; determinar consumos estacionales de electricidad, gas, (otros) a partir de la curva de consumo; determinar longitudes de cables extendidos que cuelgan; calcular volúmenes y áreas de curvas que rotan y otros).</w:t>
      </w:r>
    </w:p>
    <w:p>
      <w:pPr>
        <w:pStyle w:val="TextBodyIndent"/>
        <w:spacing w:lineRule="exact" w:line="220" w:before="0" w:after="120"/>
        <w:ind w:left="0" w:hanging="0"/>
        <w:rPr/>
      </w:pPr>
      <w:r>
        <w:rPr/>
        <w:t>Optimizar soluciones de problem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jc w:val="both"/>
        <w:rPr>
          <w:rFonts w:ascii="Times New Roman" w:hAnsi="Times New Roman" w:cs="Times New Roman"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s-ES_tradnl"/>
        </w:rPr>
        <w:t>III. Contenidos del Programa Analítico:</w:t>
      </w:r>
    </w:p>
    <w:p>
      <w:pPr>
        <w:pStyle w:val="TextBody"/>
        <w:spacing w:lineRule="exact" w:line="220" w:before="0" w:after="120"/>
        <w:rPr>
          <w:i w:val="false"/>
          <w:i w:val="false"/>
          <w:spacing w:val="0"/>
        </w:rPr>
      </w:pPr>
      <w:r>
        <w:rPr>
          <w:spacing w:val="0"/>
        </w:rPr>
        <w:t>La referencia (*) significa que el teorema o la propiedad debe ser demostra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1. RELACIONES Y FUNCION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1.1. Números reales, representación en la recta real. Intervalos, inecuaciones. Valor absoluto, propiedades. Entornos. Coordenadas cartesianas en el plano. Incrementos y distancia. La recta, elementos, paralelismo y perpendicularid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1.2. Funciones: definición, dominio e imagen. Dominio natural. Graficación. Operaciones con funciones. Funciones pares e impares. Traslación de gráficas. Reflexiones sobre los ejes cartesianos. La función invers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1.3. Funciones especiales. Funciones algebraicas y trascendentes: potenciales, racionales, exponenciales, logarítmicas, trigonométricas, hiperbólicas. Características: monotonía, acotamiento, periodicidad, ceros y polos. Representaciones gráficas. Funciones dadas en forma explícita e implíci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b/>
          <w:b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2. LÍMITES Y CONTINUIDA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b/>
          <w:b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2.1. Definición de límite funcional finito. Interpretación geométrica. Búsqueda algebraica de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épsilon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y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delta.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Álgebra de límites. Propiedades de los límites finitos. Límites laterales. Límites infinitos. Generalizaciones del concepto de límite. Indeterminaciones. Equivalencia entre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x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sen(x)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y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tg(x)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para 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x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tendiendo a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0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(*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2.2. Continuidad de una función en un punto. Discontinuidades. Clasificación. Operaciones con funciones continuas. Teoremas de las funciones continuas en un intervalo cerrado (Bolzano, Weierstrass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>2.3. Determinación de asíntotas verticales, horizontales y oblicu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3. DERIVADAS Y DIFERENCI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3.1. Recta secante y recta tangente a una curva. Razón de cambio. Derivada simbólica de una función en un punto y derivada numérica. Interpretación geométrica. Derivadas laterales. Derivadas infinitas y recta tangente vertical. Curvas suaves y puntos angulosos. Recta tangente y recta normal a una curva en un pu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3.2. La función derivada. Continuidad y derivabilidad de una función. Álgebra de derivadas: suma (*), producto (*), cociente (*)  y derivada de la función compuesta. Derivada de la función logarítmica  (*).  Derivada de la función seno  (*).  Derivadas de las funciones trigonométricas e hiperbólicas. Derivada de la función inversa (*). Derivada de una función en forma implícita. Método logarítmico de derivación (*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>3.3. Determinación del crecimiento de funciones con la derivada primera.  Concavidad. Relación entre la derivada segunda y la concavidad. Derivadas sucesivas.</w:t>
      </w:r>
      <w:r>
        <w:rPr>
          <w:rFonts w:cs="Times New Roman" w:ascii="Times New Roman" w:hAnsi="Times New Roman"/>
          <w:szCs w:val="24"/>
        </w:rPr>
        <w:t>Métodos de determinación de raíces: Newton-Raphson, regula falsi. Aproximación de funciones. Interpolación lineal. Derivación numérica. Diferencias hacia adelante, hacia atrás, por diferencias centrales. Derivadas numéricas sucesiva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4. APLICACIONES DEL CÁLCULO DIFERENCI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4.1. Extremos relativos y absolutos de una función. Condición necesaria de extremos relativos o locales. Determinación de puntos críticos. Criterios para la determinación de extremos relativos. Puntos de inflexió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>4.2. Teoremas del Valor Medio: Rolle (*), Lagrange (*) y Cauchy (*). Regla de L'Hôspital y sus extensiones. Linealización y diferencial de una función. Interpretación geométrica. Diferenciales sucesivo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5. INTEGRALES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5.1. La integral indefinida como antiderivada de una función. Propiedades. Tabla de integrales indefinidas inmediatas. Algunos métodos simbólicos de Integración: descomposición, sustitución, y por partes (*). Integración de funciones trigonométricas, racionales e irracionale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5.2. Sumas de Riemann: sumas superiores e inferiores. Partición y norma de la partición, refinamientos. La integral definida según Riemann. Propiedades. Teorema del valor medio (*).Teorema fundamental del Cálculo Integral (*). Regla de Barrow (*). Cambio de variables. Métodos para la integral definida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5.3. Métodos numéricos de cálculo de la integral definida: Trapecios y Simpson. Evaluación del error. Ecuaciones diferenciales ordinarias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6. APLICACIONES DEL CÁLCULO INTEGRAL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6.1. El área bajo una curva. Área entre dos curvas. Longitud de un arco de curva (*). Área de un cuerpo de revolución (*). Volumen de un cuerpo de revolución (*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6.2. Integrales impropias: definición. Integrales convergentes y divergent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7. SUCESIONES Y SERIES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7.1. Definición de Sucesiones numéricas. Ejemplos. Límite de una sucesión. Interpretación gráfica. Sucesiones convergentes y divergentes. Sucesiones monótonas y acotadas.  Teorema de las sucesiones monótonas. Aplicación de las sucesiones al cálculo iterativo de raíces de una funció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7.2. Sumas parciales Series numéricas.  Convergencia y divergencia. Condición necesaria de convergencia. Serie geométrica. Serie </w:t>
      </w:r>
      <w:r>
        <w:rPr>
          <w:rFonts w:cs="Times New Roman" w:ascii="Times New Roman" w:hAnsi="Times New Roman"/>
          <w:i/>
          <w:spacing w:val="-2"/>
          <w:szCs w:val="24"/>
          <w:lang w:val="es-ES_tradnl"/>
        </w:rPr>
        <w:t>p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>. Criterios de convergencia: comparación, de la razón o de D'Alambert , de Raabe y de Cauchy (o de la raíz). Serie alternada. Criterio de Leibniz. Convergencia absoluta y condicion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08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7.3. Fórmulas de Taylor y de Mac Laurin. Término complementario de Lagrange.  Acotación del error en el cálculo del valor de una función en un punto. Serie de potencia. Estudio de la convergencia y radio de convergencia. Series de Taylor y de Mac Laurin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>Trabajos Prácticos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1: Funcione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2: Límite de funciones. Continuidad y asíntotas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3: Derivadas y diferenciale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4: Aplicaciones del cálculo diferencial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5 Teoremas del valor medio. Regla de L’Hôpital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6: Integrales indefinidas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 xml:space="preserve">Nº 7: Integrales definidas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8: Aplicaciones del cálculo integral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9</w:t>
      </w:r>
      <w:r>
        <w:rPr>
          <w:rFonts w:cs="Times New Roman" w:ascii="Times New Roman" w:hAnsi="Times New Roman"/>
          <w:b/>
          <w:spacing w:val="-2"/>
          <w:szCs w:val="24"/>
          <w:lang w:val="es-ES_tradnl"/>
        </w:rPr>
        <w:t xml:space="preserve">: </w:t>
      </w:r>
      <w:r>
        <w:rPr>
          <w:rFonts w:cs="Times New Roman" w:ascii="Times New Roman" w:hAnsi="Times New Roman"/>
          <w:spacing w:val="-2"/>
          <w:szCs w:val="24"/>
          <w:lang w:val="es-ES_tradnl"/>
        </w:rPr>
        <w:t>Sucesiones y series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08" w:before="0" w:after="120"/>
        <w:jc w:val="both"/>
        <w:rPr>
          <w:rFonts w:ascii="Times New Roman" w:hAnsi="Times New Roman" w:cs="Times New Roman"/>
          <w:spacing w:val="-2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Cs w:val="24"/>
          <w:lang w:val="es-ES_tradnl"/>
        </w:rPr>
        <w:t>Nº 10: Series de potencia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s-ES_tradnl"/>
        </w:rPr>
        <w:t xml:space="preserve">III.  Metodología y Estrategias utilizadas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Se utilizará una metodología de enseñanza-aprendizaje con la participación activa del alumno en clases teóricas, teórico-prácticas, y prácticas, con actividades individuales y grupales de discusión y análisis bibliográfico, resolución de ejercicios y problemas matemáticos y empíricos, con una selección de problemas de ingeniería de integran diversos tem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jc w:val="both"/>
        <w:rPr>
          <w:rFonts w:ascii="Times New Roman" w:hAnsi="Times New Roman" w:cs="Times New Roman"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s-ES_tradnl"/>
        </w:rPr>
        <w:t>IV.  Evaluación y  Condición de  Aprob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Se evaluará en forma continua de la participación y el trabajo en clase. Los alumnos confeccionarán una carpeta de trabajos prácticos, que será exigible cuando lo determine el profesor y que contendrá al menos un práctico por cada tema del programa. </w:t>
      </w:r>
      <w:r>
        <w:rPr/>
        <w:t>La evaluación del aprovechamiento de la materia por parte del alumno se efectuará con dos evaluaciones correspondientes a unidades conceptuales, y dos instancias globalizadoras de acuerdo con la siguiente distribución:</w:t>
      </w:r>
    </w:p>
    <w:tbl>
      <w:tblPr>
        <w:tblW w:w="7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1537"/>
        <w:gridCol w:w="25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s-ES_tradnl"/>
              </w:rPr>
              <w:t>Evalu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s-ES_tradnl"/>
              </w:rPr>
              <w:t>Fech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s-ES_tradnl"/>
              </w:rPr>
              <w:t>Ho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s-ES_tradnl"/>
              </w:rPr>
              <w:t>Unidad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 xml:space="preserve">Primer pa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05</w:t>
            </w:r>
            <w:r>
              <w:rPr>
                <w:rFonts w:cs="Times New Roman" w:ascii="Times New Roman" w:hAnsi="Times New Roman"/>
                <w:spacing w:val="-2"/>
              </w:rPr>
              <w:t>/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17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1 completo y 2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 xml:space="preserve">Primer glob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26/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17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1, 2, 3 completo y 4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 xml:space="preserve">Segundo pa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1/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17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4.2, 5 completo y 6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 xml:space="preserve">Segundo glob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2/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3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1, 2, 3, 4, 5, 6,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Recuperación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glo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30</w:t>
            </w:r>
            <w:r>
              <w:rPr>
                <w:rFonts w:cs="Times New Roman" w:ascii="Times New Roman" w:hAnsi="Times New Roman"/>
                <w:spacing w:val="-2"/>
              </w:rPr>
              <w:t>/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3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s-ES_tradnl"/>
              </w:rPr>
              <w:t>1, 2, 3, 4, 5, 6,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as evaluaciones se calificarán con notas de uno a diez puntos. Los centésimos se redondearán con la fórmula siguient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i/>
          <w:spacing w:val="-2"/>
          <w:lang w:val="es-ES_tradnl"/>
        </w:rPr>
        <w:t>&lt;nota_promedio&gt;</w:t>
      </w:r>
      <w:r>
        <w:rPr>
          <w:rFonts w:cs="Times New Roman" w:ascii="Times New Roman" w:hAnsi="Times New Roman"/>
          <w:i/>
          <w:spacing w:val="-2"/>
          <w:lang w:val="es-ES_tradnl"/>
        </w:rPr>
        <w:t>=0,20(&lt;parc1&gt;+&lt;parc2&gt;)+0,25&lt;glob1&gt;+0,35&lt;glob2&gt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lang w:val="es-ES_tradnl"/>
        </w:rPr>
        <w:t>&lt;nota final&gt;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=&lt;parte_entera&gt;( &lt;nota_promedio&gt; + 0,50 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Aprobación de la Materia por Promoción Direc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a materia se aprobará con una 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&lt;nota final&gt;</w:t>
      </w:r>
      <w:r>
        <w:rPr>
          <w:rFonts w:cs="Times New Roman" w:ascii="Times New Roman" w:hAnsi="Times New Roman"/>
          <w:spacing w:val="-2"/>
          <w:lang w:val="es-ES_tradnl"/>
        </w:rPr>
        <w:t xml:space="preserve"> mayor o igual a siete puntos y haber aprobado el segundo global con cuatro o más punto. Sin la aprobación del segundo global no se puede obtener </w:t>
      </w:r>
      <w:r>
        <w:rPr>
          <w:rFonts w:cs="Times New Roman" w:ascii="Times New Roman" w:hAnsi="Times New Roman"/>
          <w:b/>
          <w:spacing w:val="-2"/>
          <w:lang w:val="es-ES_tradnl"/>
        </w:rPr>
        <w:t>Aprobación de la Materia por Promoción Directa</w:t>
      </w:r>
      <w:r>
        <w:rPr>
          <w:rFonts w:cs="Times New Roman" w:ascii="Times New Roman" w:hAnsi="Times New Roman"/>
          <w:spacing w:val="-2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os alumnos que obtengan entre cuatro y seis puntos de 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&lt;nota_final&gt;</w:t>
      </w:r>
      <w:r>
        <w:rPr>
          <w:rFonts w:cs="Times New Roman" w:ascii="Times New Roman" w:hAnsi="Times New Roman"/>
          <w:spacing w:val="-2"/>
          <w:lang w:val="es-ES_tradnl"/>
        </w:rPr>
        <w:t xml:space="preserve"> tendrán derecho a rendir un examen final en las mesas estipuladas por la Facultad a tal efecto y por lapso que la reglamentación determina para la validez de la boleta de trabajos práctic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os profesores a cargo de curso podrán otorgar </w:t>
      </w:r>
      <w:r>
        <w:rPr>
          <w:rFonts w:cs="Times New Roman" w:ascii="Times New Roman" w:hAnsi="Times New Roman"/>
          <w:b/>
          <w:spacing w:val="-2"/>
          <w:lang w:val="es-ES_tradnl"/>
        </w:rPr>
        <w:t>Promoción Directa</w:t>
      </w:r>
      <w:r>
        <w:rPr>
          <w:rFonts w:cs="Times New Roman" w:ascii="Times New Roman" w:hAnsi="Times New Roman"/>
          <w:spacing w:val="-2"/>
          <w:lang w:val="es-ES_tradnl"/>
        </w:rPr>
        <w:t xml:space="preserve"> a los alumnos con 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&lt;nota_final&gt;</w:t>
      </w:r>
      <w:r>
        <w:rPr>
          <w:rFonts w:cs="Times New Roman" w:ascii="Times New Roman" w:hAnsi="Times New Roman"/>
          <w:spacing w:val="-2"/>
          <w:lang w:val="es-ES_tradnl"/>
        </w:rPr>
        <w:t xml:space="preserve"> igual a seis, cuando éstos hayan alcanzado una nota del segundo global igual o superior a siete, y tengan completa su carpeta de trabajos prácticos y hayan participado de los trabajos encomendado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os alumnos cuya 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&lt;nota_final&gt;</w:t>
      </w:r>
      <w:r>
        <w:rPr>
          <w:rFonts w:cs="Times New Roman" w:ascii="Times New Roman" w:hAnsi="Times New Roman"/>
          <w:spacing w:val="-2"/>
          <w:lang w:val="es-ES_tradnl"/>
        </w:rPr>
        <w:t xml:space="preserve"> sea inferior a cuatro, pero que hayan obtenido una nota igual o superior a cuatro en el segundo global, y tengan completa su carpeta de trabajos prácticos, y hayan participado de los trabajos encomendados, podrán alcanzar la regularidad con un coloquio con el profesor, y tendrán derecho a rendir un examen final en las mesas estipuladas por la facultad a tal efecto, y en el lapso que la reglamentación determine para la validez de la boleta de trabajos práctic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os alumnos cuya 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&lt;nota final&gt;</w:t>
      </w:r>
      <w:r>
        <w:rPr>
          <w:rFonts w:cs="Times New Roman" w:ascii="Times New Roman" w:hAnsi="Times New Roman"/>
          <w:spacing w:val="-2"/>
          <w:lang w:val="es-ES_tradnl"/>
        </w:rPr>
        <w:t xml:space="preserve"> sea inferior a cuatro, y que tampoco hayan obtenido al menos cuatro en el segundo global, podrán rendir fuera del período en que se imparte la materia, una Recuperación Global, y si obtienen una nota igual o superior a cuatro tendrán derecho a rendir el examen final como se estipuló anteriormente. Caso contrario deberán recursar la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24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Aprobación de la Materia por Examen Fin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l programa de examen es coincidente con el programa analíticos Los alumnos deberán rendir dos test que se evalúan por separado uno de opciones múltiples y otro de desarrollo. Ambos deben aprobarse con un mínimo de cuatro. La nota final se obtendrá: 1) sacando el promedio aritmético redondeado, en caso de aprobar ambos test; 2) colocando la nota del aplazo obtenido, en caso de no aprobar uno de los test; 3) sacando el promedio aritmético redondeado, en caso de no aprobar ambos tes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er. Prof. Sandra Segu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irector Unidad Docente Matemát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Ing. Guillermo A. Cuadra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Profesor Titular Análisis Matemático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360"/>
        <w:jc w:val="center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BIBLIOGRAFIA GENER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Bibliografía del alumn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STEWART, James.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lculo de una variable. Trascendentes tempranas. </w:t>
      </w:r>
      <w:r>
        <w:rPr>
          <w:rFonts w:cs="Times New Roman" w:ascii="Times New Roman" w:hAnsi="Times New Roman"/>
          <w:spacing w:val="-2"/>
          <w:lang w:val="es-ES_tradnl"/>
        </w:rPr>
        <w:t>4ª Ed. Bogotá, Thomson, 2001.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LEITHOLD, Louis. </w:t>
      </w:r>
      <w:r>
        <w:rPr>
          <w:rFonts w:cs="Times New Roman" w:ascii="Times New Roman" w:hAnsi="Times New Roman"/>
          <w:i/>
          <w:spacing w:val="-2"/>
          <w:lang w:val="es-ES_tradnl"/>
        </w:rPr>
        <w:t>El Cálculo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Oxford University Press,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THOMAS G., FINNEY R. </w:t>
      </w:r>
      <w:r>
        <w:rPr>
          <w:rFonts w:cs="Times New Roman" w:ascii="Times New Roman" w:hAnsi="Times New Roman"/>
          <w:i/>
          <w:spacing w:val="-2"/>
          <w:lang w:val="es-ES_tradnl"/>
        </w:rPr>
        <w:t>Cálculo, una variable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: Addison, Wesley, Longman de México,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EDWARDS C., PENNEY D. </w:t>
      </w:r>
      <w:r>
        <w:rPr>
          <w:rFonts w:cs="Times New Roman" w:ascii="Times New Roman" w:hAnsi="Times New Roman"/>
          <w:i/>
          <w:spacing w:val="-2"/>
          <w:lang w:val="es-ES_tradnl"/>
        </w:rPr>
        <w:t>Cálculo y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Prentice Hall Hispanoamericana S.A., 1994.</w:t>
      </w:r>
    </w:p>
    <w:p>
      <w:pPr>
        <w:pStyle w:val="Tdc6"/>
        <w:tabs>
          <w:tab w:val="clear" w:pos="9360"/>
          <w:tab w:val="left" w:pos="0" w:leader="none"/>
        </w:tabs>
        <w:spacing w:lineRule="exact" w:line="220" w:before="240" w:after="120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Bibliografía alternativ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ANTON Howard. </w:t>
      </w:r>
      <w:r>
        <w:rPr>
          <w:rFonts w:cs="Times New Roman" w:ascii="Times New Roman" w:hAnsi="Times New Roman"/>
          <w:i/>
          <w:spacing w:val="-2"/>
          <w:lang w:val="es-ES_tradnl"/>
        </w:rPr>
        <w:t>Cálculo y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Vol. 1. México, Limusa, 19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pt-BR"/>
        </w:rPr>
        <w:t>APOSTOL Tom.</w:t>
      </w:r>
      <w:r>
        <w:rPr>
          <w:rFonts w:cs="Times New Roman" w:ascii="Times New Roman" w:hAnsi="Times New Roman"/>
          <w:b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2"/>
          <w:lang w:val="pt-BR"/>
        </w:rPr>
        <w:t>Cálculus.</w:t>
      </w:r>
      <w:r>
        <w:rPr>
          <w:rFonts w:cs="Times New Roman" w:ascii="Times New Roman" w:hAnsi="Times New Roman"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es-ES_tradnl"/>
        </w:rPr>
        <w:t>Vol. 1. Barcelona, Reverté, 197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ARYA J., LARDNER R.  </w:t>
      </w:r>
      <w:r>
        <w:rPr>
          <w:rFonts w:cs="Times New Roman" w:ascii="Times New Roman" w:hAnsi="Times New Roman"/>
          <w:i/>
          <w:spacing w:val="-2"/>
          <w:lang w:val="es-ES_tradnl"/>
        </w:rPr>
        <w:t>Matemáticas Aplicadas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: Prentice Hall Hispanoamericana S.A. , 199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GOLDSTEIN L., LAY D., SCHNEIDER D.  </w:t>
      </w:r>
      <w:r>
        <w:rPr>
          <w:rFonts w:cs="Times New Roman" w:ascii="Times New Roman" w:hAnsi="Times New Roman"/>
          <w:i/>
          <w:spacing w:val="-2"/>
          <w:lang w:val="es-ES_tradnl"/>
        </w:rPr>
        <w:t>Cálculo y sus Aplicaciones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Prentice Hall Hispanoamericana S.A. , 199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pt-BR"/>
        </w:rPr>
        <w:t xml:space="preserve">GRANERO Francisco. </w:t>
      </w:r>
      <w:r>
        <w:rPr>
          <w:rFonts w:cs="Times New Roman" w:ascii="Times New Roman" w:hAnsi="Times New Roman"/>
          <w:i/>
          <w:spacing w:val="-2"/>
          <w:lang w:val="pt-BR"/>
        </w:rPr>
        <w:t>Cálculo.</w:t>
      </w:r>
      <w:r>
        <w:rPr>
          <w:rFonts w:cs="Times New Roman" w:ascii="Times New Roman" w:hAnsi="Times New Roman"/>
          <w:spacing w:val="-2"/>
          <w:lang w:val="pt-BR"/>
        </w:rPr>
        <w:t xml:space="preserve"> Madrid, Mc Graw Hill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fr-FR"/>
        </w:rPr>
        <w:t xml:space="preserve">HAEUSSLER Ernest Jr., PAUL Richard.  </w:t>
      </w:r>
      <w:r>
        <w:rPr>
          <w:rFonts w:cs="Times New Roman" w:ascii="Times New Roman" w:hAnsi="Times New Roman"/>
          <w:i/>
          <w:spacing w:val="-2"/>
          <w:lang w:val="es-ES_tradnl"/>
        </w:rPr>
        <w:t>Matemáticas Aplicadas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Prentice Hall Hispanoamericana S.A. , 199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</w:rPr>
        <w:t>LANG Serge.</w:t>
      </w:r>
      <w:r>
        <w:rPr>
          <w:rFonts w:cs="Times New Roman" w:ascii="Times New Roman" w:hAnsi="Times New Roman"/>
          <w:i/>
          <w:spacing w:val="-2"/>
        </w:rPr>
        <w:t xml:space="preserve"> Cálculo</w:t>
      </w:r>
      <w:r>
        <w:rPr>
          <w:rFonts w:cs="Times New Roman" w:ascii="Times New Roman" w:hAnsi="Times New Roman"/>
          <w:spacing w:val="-2"/>
        </w:rPr>
        <w:t>. Mexico, Addison Wesley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</w:rPr>
        <w:t xml:space="preserve">PURCELL E., VARBERG D.  </w:t>
      </w:r>
      <w:r>
        <w:rPr>
          <w:rFonts w:cs="Times New Roman" w:ascii="Times New Roman" w:hAnsi="Times New Roman"/>
          <w:i/>
          <w:spacing w:val="-2"/>
          <w:lang w:val="es-ES_tradnl"/>
        </w:rPr>
        <w:t>Cálculo y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Prentice Hall Hispanoamericana S.A. 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PURCELL Edwin, VARBERG Dale.  </w:t>
      </w:r>
      <w:r>
        <w:rPr>
          <w:rFonts w:cs="Times New Roman" w:ascii="Times New Roman" w:hAnsi="Times New Roman"/>
          <w:i/>
          <w:spacing w:val="-2"/>
          <w:lang w:val="es-ES_tradnl"/>
        </w:rPr>
        <w:t>Cálculo Diferencial e Integral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Prentice Hall Hispanoamericana S.A. 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>SMITH R., Minton R.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2"/>
          <w:lang w:val="es-ES_tradnl"/>
        </w:rPr>
        <w:t>Cálculo.</w:t>
      </w:r>
      <w:r>
        <w:rPr>
          <w:rFonts w:cs="Times New Roman" w:ascii="Times New Roman" w:hAnsi="Times New Roman"/>
          <w:spacing w:val="-2"/>
          <w:lang w:val="es-ES_tradnl"/>
        </w:rPr>
        <w:t xml:space="preserve"> Tomo 1. Santafé de Bogotá, Mc Graw Hill, 2000</w:t>
      </w:r>
      <w:r>
        <w:rPr>
          <w:rFonts w:cs="Times New Roman" w:ascii="Times New Roman" w:hAnsi="Times New Roman"/>
          <w:spacing w:val="-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>STEIN, S., Barcellos A.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2"/>
          <w:lang w:val="es-ES_tradnl"/>
        </w:rPr>
        <w:t>Cálculo y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Vol. 1. Quinta Edición. Santafé de Bogotá, Mc Graw Hill,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SWOKOSKI Earl. </w:t>
      </w:r>
      <w:r>
        <w:rPr>
          <w:rFonts w:cs="Times New Roman" w:ascii="Times New Roman" w:hAnsi="Times New Roman"/>
          <w:i/>
          <w:spacing w:val="-2"/>
          <w:lang w:val="es-ES_tradnl"/>
        </w:rPr>
        <w:t>Cálculo con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2da Edición. Madrid, Grupo Editorial Iberoamericana, 199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ZILL Dennis. </w:t>
      </w:r>
      <w:r>
        <w:rPr>
          <w:rFonts w:cs="Times New Roman" w:ascii="Times New Roman" w:hAnsi="Times New Roman"/>
          <w:i/>
          <w:spacing w:val="-2"/>
          <w:lang w:val="es-ES_tradnl"/>
        </w:rPr>
        <w:t>Cálculo con Geometría Analítica.</w:t>
      </w:r>
      <w:r>
        <w:rPr>
          <w:rFonts w:cs="Times New Roman" w:ascii="Times New Roman" w:hAnsi="Times New Roman"/>
          <w:spacing w:val="-2"/>
          <w:lang w:val="es-ES_tradnl"/>
        </w:rPr>
        <w:t xml:space="preserve"> México, Grupo Editorial Iberoamericana, 198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ZILL Dennis, DEWAR Jacqueline. </w:t>
      </w:r>
      <w:r>
        <w:rPr>
          <w:rFonts w:cs="Times New Roman" w:ascii="Times New Roman" w:hAnsi="Times New Roman"/>
          <w:i/>
          <w:spacing w:val="-2"/>
          <w:lang w:val="es-ES_tradnl"/>
        </w:rPr>
        <w:t>Precálculo con avances de Cálculo.</w:t>
      </w:r>
      <w:r>
        <w:rPr>
          <w:rFonts w:cs="Times New Roman" w:ascii="Times New Roman" w:hAnsi="Times New Roman"/>
          <w:spacing w:val="-2"/>
          <w:lang w:val="es-ES_tradnl"/>
        </w:rPr>
        <w:t xml:space="preserve"> 4ª Ed. México DF, Mc Graw Hill Interamericana, 2008 (impreso en Chi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er. Prof. Sandra Segu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Director Unidad Docente Matemát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Ing. Guillermo A. Cuadra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center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Profesor Titular Análisis Matemático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 w:before="0" w:after="120"/>
        <w:ind w:left="720" w:hanging="72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sectPr>
      <w:type w:val="continuous"/>
      <w:pgSz w:w="11906" w:h="16838"/>
      <w:pgMar w:left="1701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14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i/>
      <w:spacing w:val="-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08"/>
      <w:jc w:val="both"/>
    </w:pPr>
    <w:rPr>
      <w:rFonts w:ascii="Times New Roman" w:hAnsi="Times New Roman" w:cs="Times New Roman"/>
      <w:i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397" w:hanging="397"/>
    </w:pPr>
    <w:rPr>
      <w:rFonts w:ascii="Times New Roman" w:hAnsi="Times New Roman" w:cs="Times New Roman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2:00Z</dcterms:created>
  <dc:creator>Iris</dc:creator>
  <dc:description/>
  <dc:language>en-US</dc:language>
  <cp:lastModifiedBy>Adriana usuario</cp:lastModifiedBy>
  <cp:lastPrinted>2013-03-06T18:34:00Z</cp:lastPrinted>
  <dcterms:modified xsi:type="dcterms:W3CDTF">2013-03-07T18:42:00Z</dcterms:modified>
  <cp:revision>2</cp:revision>
  <dc:subject/>
  <dc:title>NÁLISIS MATEMÁTICO I</dc:title>
</cp:coreProperties>
</file>